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雄市预算单位集中财务核算系统升级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24T00:52:1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