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教育局小学招生网上报名系统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002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9-01-07T02:24:4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