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武江区初中学业水平生物实验考试监控辅助平台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0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3-13T01:56:0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