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职业病防治院高档实时四维彩色多普勒超声诊断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4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13T00:47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