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1"/>
        <w:gridCol w:w="1167"/>
        <w:gridCol w:w="1533"/>
        <w:gridCol w:w="3900"/>
        <w:gridCol w:w="2192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始兴县人民医院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绿色通道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紧急采购高端多层螺旋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CT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系统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22206X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信息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4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US" w:eastAsia="zh-CN"/>
              </w:rPr>
              <w:t>盖公章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z w:val="28"/>
          <w:szCs w:val="28"/>
        </w:rPr>
        <w:t>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刘文冠</cp:lastModifiedBy>
  <cp:lastPrinted>2019-07-05T17:28:00Z</cp:lastPrinted>
  <dcterms:modified xsi:type="dcterms:W3CDTF">2022-12-19T01:09:08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C70C41CF54996AA95C89AD92DE81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